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49050493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/2017-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: 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118414801" r:id="rId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2. 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Врста поступка јавне набавке:Преговарачки поступак са објављивањем позива за подношење понуда (члан 35.став 1. тачка 1. Закона о јавним набавкам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lang w:val="sr-RS"/>
        </w:rPr>
        <w:t xml:space="preserve">Опис предмета набавке: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 xml:space="preserve">Набавка </w:t>
      </w:r>
      <w:r>
        <w:rPr>
          <w:rFonts w:cs="Arial" w:ascii="Arial" w:hAnsi="Arial"/>
          <w:lang w:val="ru-RU"/>
        </w:rPr>
        <w:t xml:space="preserve">услуге – Избор складиштара за меркантилну пшеницу и меркантилни кукуруз, партија 5-Торак 1 меркантилна пшеница,  ЈН  број 1/2017-01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R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CS"/>
        </w:rPr>
        <w:t>63120000 – услуге чувања и складиштења.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. Датум подношења захтева за заштиту права: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3.02.2017.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Фаза поступка јавне набавке у којој је поднет захтев за заштиту прав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sr-RS"/>
        </w:rPr>
        <w:t>У фази после доношења Одлуке о обустави преговарачког поступка са објављивањем позива за подношење понуда број 404-4/2017-04 од 20.01.2017.године.</w:t>
      </w:r>
    </w:p>
    <w:p>
      <w:pPr>
        <w:pStyle w:val="Normal"/>
        <w:ind w:left="28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Наручилац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уставља даље активности у поступку јавне набавк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7:00Z</dcterms:created>
  <dc:creator>Zorica Andjelkovic</dc:creator>
  <dc:description/>
  <cp:keywords/>
  <dc:language>en-US</dc:language>
  <cp:lastModifiedBy>Rada</cp:lastModifiedBy>
  <cp:lastPrinted>2017-02-03T11:48:00Z</cp:lastPrinted>
  <dcterms:modified xsi:type="dcterms:W3CDTF">2017-02-03T14:07:00Z</dcterms:modified>
  <cp:revision>2</cp:revision>
  <dc:subject/>
  <dc:title>Република Србија</dc:title>
</cp:coreProperties>
</file>